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 xml:space="preserve">22.12.2020 р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1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йна спільної власності територіальних громад сіл та селищ Ужгородського району, яке передається на баланс Оноківської сільської </w:t>
      </w:r>
      <w:r>
        <w:rPr>
          <w:rStyle w:val="StrongEmphasis"/>
          <w:b w:val="false"/>
          <w:sz w:val="28"/>
          <w:szCs w:val="28"/>
          <w:lang w:val="uk-UA"/>
        </w:rPr>
        <w:t>ради Ужгородського району Закарпатської обла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2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'ЯНИЦ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7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КІВСЬКИЙ ОПОРНИЙ ЗАКЛАД ЗАГАЛЬНОЇ СЕРЕДНЬОЇ ОСВІТИ І-ІІІ СТУПЕНІВ УЖГОРОДСЬКОЇ РАЙОН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   Ю.В.Фрінцко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 xml:space="preserve">22.12.2020 р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клад </w:t>
      </w:r>
      <w:r>
        <w:rPr>
          <w:b/>
          <w:bCs/>
          <w:sz w:val="28"/>
          <w:szCs w:val="28"/>
          <w:lang w:val="uk-UA"/>
        </w:rPr>
        <w:t xml:space="preserve">комісії з прийому-передачі майна 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b/>
          <w:b/>
          <w:color w:val="242B2E"/>
          <w:sz w:val="28"/>
          <w:szCs w:val="28"/>
          <w:lang w:val="uk-UA"/>
        </w:rPr>
      </w:pPr>
      <w:r>
        <w:rPr>
          <w:b/>
          <w:color w:val="242B2E"/>
          <w:sz w:val="28"/>
          <w:szCs w:val="28"/>
          <w:lang w:val="uk-UA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81"/>
        <w:gridCol w:w="824"/>
      </w:tblGrid>
      <w:tr>
        <w:trPr>
          <w:trHeight w:val="809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1264"/>
              <w:gridCol w:w="4330"/>
            </w:tblGrid>
            <w:tr>
              <w:trPr>
                <w:trHeight w:val="420" w:hRule="atLeast"/>
              </w:trPr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lang w:val="uk-UA" w:eastAsia="uk-U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uk-UA" w:eastAsia="uk-UA"/>
                    </w:rPr>
                    <w:t xml:space="preserve">Німець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дрій Степанович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tbl>
                  <w:tblPr>
                    <w:tblW w:w="10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1984"/>
                    <w:gridCol w:w="4820"/>
                  </w:tblGrid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-105" w:hanging="0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outlineLvl w:val="0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ачальник відділу комунальної власності виконавчого апарату районної ра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  <w:lang w:val="uk-UA" w:eastAsia="uk-UA"/>
                    </w:rPr>
                    <w:t>Якубик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  <w:lang w:val="uk-UA" w:eastAsia="uk-UA"/>
                    </w:rPr>
                    <w:t>Наталія Юріївна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ихайлиши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аріанна Михайлів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авловська Валентина Івані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Пехньо Марина Василів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Повхан Алла Федорів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Ходанич Наталія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Михайлів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Гіді Еріка Іванів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Фучко Надія Юріїв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Ковач Етелла Степанів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Гасинець Василина Михайлів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ксар Регіна Іванів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Манайло-Приходько Рената Юріїв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Сіденко Олександр Григорович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Фещенко Віталій Михайлович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Мазюта Михайло Михайлович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в.о. головного бухгалтера відділу освіти Ужгородської райдержадміністрації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ачальник відділу освіти   Ужгородської райдержадміністрації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Оноківського сільського голови з гуманітарних питан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юридичного відділу Оноківської сіль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Оноківської ОЗЗОШ І-ІІІ с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Камʼяницької ОЗЗОШ І-ІІІ с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ради                                                                                       Ю.В.Фрінцк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9:00Z</dcterms:created>
  <dc:creator>Customer</dc:creator>
  <dc:description/>
  <cp:keywords/>
  <dc:language>en-US</dc:language>
  <cp:lastModifiedBy>Admin</cp:lastModifiedBy>
  <cp:lastPrinted>2020-12-23T14:34:00Z</cp:lastPrinted>
  <dcterms:modified xsi:type="dcterms:W3CDTF">2021-01-04T12:30:00Z</dcterms:modified>
  <cp:revision>3</cp:revision>
  <dc:subject/>
  <dc:title/>
</cp:coreProperties>
</file>